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XLII/30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Burmistrza do zawarcia umowy dot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Narodowym Funduszu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18, ust. 2 pkt 10 oraz art. 58 ustawy z dnia 8 marca 1990 r. 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poważnia się Burmistrza Ustrzyk Dolnych do zawarcia umowy dotacji z Narodowym Funduszu Ochrony Środowiska i Gospodarki Wodnej  na kwotę  1.000.000,-zł na warunkach określonych w umowie dotacji, z przeznaczeniem na wydatki związane z realizacją inwestycji pn. „Rozwiązanie gospodarki odpadami komunalnym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przypadku wykorzystania dotacji określonej w §1 niezgodnie z przeznaczeniem zobowiązanie  będzie spłacane w latach  2007-2011,  z następujących dochodów:</w:t>
      </w:r>
    </w:p>
    <w:p>
      <w:pPr>
        <w:pStyle w:val="TextBody"/>
        <w:numPr>
          <w:ilvl w:val="0"/>
          <w:numId w:val="1"/>
        </w:numPr>
        <w:rPr/>
      </w:pPr>
      <w:r>
        <w:rPr/>
        <w:t>podatek od nieruchomości od osób prawnych,</w:t>
      </w:r>
    </w:p>
    <w:p>
      <w:pPr>
        <w:pStyle w:val="TextBody"/>
        <w:numPr>
          <w:ilvl w:val="0"/>
          <w:numId w:val="1"/>
        </w:numPr>
        <w:rPr/>
      </w:pPr>
      <w:r>
        <w:rPr/>
        <w:t>udziały w podatku dochodowym od osób fizy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0:00Z</dcterms:created>
  <dc:creator>UM Ustrzyki</dc:creator>
  <dc:description/>
  <dc:language>en-US</dc:language>
  <cp:lastModifiedBy>UM Ustrzyki</cp:lastModifiedBy>
  <dcterms:modified xsi:type="dcterms:W3CDTF">2006-04-05T11:40:00Z</dcterms:modified>
  <cp:revision>1</cp:revision>
  <dc:subject/>
  <dc:title>Uchwała XLII/300/06</dc:title>
</cp:coreProperties>
</file>